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III/28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wprowadzenia zmian do uchwały Nr XXXII/255/05 Rady Gminy Złotów</w:t>
      </w:r>
    </w:p>
    <w:p>
      <w:pPr>
        <w:pStyle w:val="Normal"/>
        <w:jc w:val="center"/>
        <w:rPr/>
      </w:pPr>
      <w:r>
        <w:rPr>
          <w:b/>
        </w:rPr>
        <w:t>z dnia 25 sierp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Na podstawie art. 90 ust. 4 w związku z ust. 2a i 2b ustawy z dnia 7 września 1991 r.</w:t>
      </w:r>
    </w:p>
    <w:p>
      <w:pPr>
        <w:pStyle w:val="Normal"/>
        <w:rPr/>
      </w:pPr>
      <w:r>
        <w:rPr/>
        <w:t>o systemie oświaty (Dz. U. z 2004 r. Nr 256. poz. 2572, Nr 273, poz. 2703 i Nr 281, poz. 2781, z 2005 r. Nr 17, poz.141, Nr 94, poz.788, Nr 122, poz.1020, Nr 131, poz. 1091              i  Nr 167, poz. 1400) oraz  art. 18 ust. 2 pkt 15 i art. 40 ust. 1 ustawy z dnia 8 marca 1990 r.             o samorządzie gminnym (Dz. U. z 2001 r. Nr 142, poz. 1591, z 2002 r. Nr 23, poz. 220,       Nr 62, poz. 558, Nr 113, poz. 984, Nr 153, poz. 1271 i Nr 214, poz. 1806, z 2003 r. Dz. U.   Nr 80, poz. 717 i Nr 162, poz. 1568, z 2004 r. Dz. U. Nr 102, poz. 1055, Nr 116, poz. 1203     i Nr 167, poz. 1759, z 2005 r. Nr 172, poz. 1441 i Nr 175, poz. 1457) oraz art. 118 ustawy       z dnia 26 listopada 1998 roku o finansach publicznych ( Dz. U. z 2003 r. Nr  15, poz. 148,   Nr 45, poz. 391, Nr 65, poz. 594, Nr 96, poz. 874, Nr 166, poz. 1611 i Nr 189, poz. 1851,       z 2004 r. Nr 19, poz. 177 i Nr 93 poz. 890, Nr 121, poz. 1264, Nr 123, poz. 1291, Nr 210, poz. 2135 i Nr 273, poz. 2703, z 2005 r. Nr 14, poz. 114 i Nr 64, poz. 565) 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1. W uchwale Nr XXXII/255/05 Rady Gminy Złotów z dnia 25 sierpnia 2005 r.           w sprawie szczegółowych zasad udzielania dotacji z budżetu Gminy Złotów dla przedszkoli niepublicznych, w których realizowany jest obowiązek szkolny lub obowiązek nauki wprowadza się następującą zmia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§ 4 skreśla się pkt 2 o treści: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większenie liczby uczniów ( wychowanków) w trakcie roku szkolnego nie powoduje zwiększenia przyznanej dotacj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§ 2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3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9:00Z</dcterms:created>
  <dc:creator>Standard</dc:creator>
  <dc:description/>
  <cp:keywords/>
  <dc:language>en-US</dc:language>
  <cp:lastModifiedBy>ZOSIA</cp:lastModifiedBy>
  <dcterms:modified xsi:type="dcterms:W3CDTF">2005-09-27T07:58:00Z</dcterms:modified>
  <cp:revision>5</cp:revision>
  <dc:subject/>
  <dc:title>UCHWAŁA  NR XXXIII/       /05</dc:title>
</cp:coreProperties>
</file>